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285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ело № 5-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42</w:t>
      </w:r>
      <w:r>
        <w:rPr>
          <w:rFonts w:cs="Times New Roman" w:ascii="Times New Roman" w:hAnsi="Times New Roman"/>
          <w:b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301/2025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bCs/>
          <w:sz w:val="20"/>
          <w:szCs w:val="20"/>
        </w:rPr>
        <w:t>86MS0023-01-2025-001092-74</w:t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 апреля 2025 года                                                                     </w:t>
        <w:tab/>
        <w:t xml:space="preserve">     </w:t>
        <w:tab/>
        <w:t xml:space="preserve">      </w:t>
        <w:tab/>
        <w:t xml:space="preserve">    г. Нижневартовск</w:t>
        <w:tab/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помощника прокурора Нижневартовского района Борисовой А.А.,</w:t>
      </w:r>
    </w:p>
    <w:p>
      <w:pPr>
        <w:pStyle w:val="NoSpacing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материалы дела об административном правонарушении, предусмотренном ч. 1 ст. 5.61 Кодекса РФ об административных правонарушениях в отношении:</w:t>
      </w:r>
    </w:p>
    <w:p>
      <w:pPr>
        <w:pStyle w:val="NoSpacing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ой Елены Ивановны, *** года рождения, уроженки ***, гражданки РФ, зарегистрированной и проживающей по адресу: ***, паспорт серии ***,</w:t>
      </w:r>
    </w:p>
    <w:p>
      <w:pPr>
        <w:pStyle w:val="NoSpacing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8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Spacing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января 2025 года около 20 час. 00 мин. Савина Е.И., находясь по адресу ***, в ходе конфликта с ***, умышленно высказала в ее адрес оскорбительные выражения в неприличной форме, чем унизила ее честь и достоинство.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на Е.И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одатайств об отложении рассмотрения дела об административном правонарушении мировому судье заявлено не было, просила рассмотреть дело в ее отсутствие.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rFonts w:cs="Times New Roman" w:ascii="Times New Roman" w:hAnsi="Times New Roman"/>
          <w:sz w:val="24"/>
          <w:szCs w:val="24"/>
        </w:rPr>
        <w:t>Савиной Е.И</w:t>
      </w:r>
      <w:r>
        <w:rPr>
          <w:rFonts w:eastAsia="MS Mincho;ＭＳ 明朝" w:cs="Times New Roman" w:ascii="Times New Roman" w:hAnsi="Times New Roman"/>
          <w:sz w:val="24"/>
          <w:szCs w:val="24"/>
        </w:rPr>
        <w:t>. о времени и месте рассмотрения дела, мировой судья считает возможным рассмотреть данное дело в ее отсут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ая *** на рассмотрение дела не явилась, о времени и месте рассмотрения дела об административном правонарушении извещена надлежащим образом.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. 3 ст. 25.2 Кодекса РФ об административных правонарушениях дело рассмотрено в отсутствие потерпевш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Нижневартовского района Борисова А.А. поддержала доводы постановления о возбуждении производства об административном правонарушении, настаивала на привлечении Савиной Е.И. к административной ответственности по факту оскорбления ***, и назначить ей наказание в виде административного штрафа в пределах санкции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 возбуждении дела об административном правонарушении от 08.04.2025, согласно которому в ходе проверки установлено, что 28.01.2025 около 20 час. 00 мин. Савина Е.И., находясь по адресу ***, в ходе конфликта с ***, желая унизить ее честь и достоинство, высказал в адрес последней слова нецензурной речи. С целью установления лексического значения слов, высказанных Савиной Е.И., 03.02.2025 года ректору ФГБОУВО «Нижневартовский государственный университет» было направлено письмо о даче заключения о наличии признаков оскорбления. Согласно заключению эксперта ФГБОУВО «Нижневартовский государственный университет» от 01.03.2025, в словах, высказанных Савиной Е.И. в адрес *** содержатся признаки оскорбления;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Прокуратуры Нижневартовского района от 07.04.2025 № 07-02-2025 направленное в адрес Савиной Е.И.;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ходатайства Савиной Е.И. от 07.04.2025, согласно которому с фактом оскорбления в отношении *** согласна, вину признала;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копия письменного объяснения Савиной Е.И. от 07.04.2025, которая пояснила, что проживает совместно со своей сестрой *** по адресу ***. Около 20 часов 00 минут 28.01.2025 она пришла домой в состоянии алкогольного опьянения, в связи в чем у них с сестрой *** произошел словестный конфликт, в результате которого она высказала в адрес сестры слова и выражения оскорбительного характера. Вину свою в оскорблении сестры признает, в содеянном раскаивается;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копия паспорта на имя Савиной Е.И.;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заявления *** о привлечении Савиной Е.И. к ответственности;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апорта старшего инспектора НАН ГУУП и ПДН ОП № 3 МОММВД России «Нижневартовский» старшего лейтенанта полиции Дученко Е.А. от 01.02.2025, согласно которому в действиях Савиной Е.И. усматриваются признаки состава административного правонарушения;</w:t>
      </w:r>
    </w:p>
    <w:p>
      <w:pPr>
        <w:pStyle w:val="Normal"/>
        <w:spacing w:lineRule="auto" w:line="240" w:before="0" w:after="0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объяснений *** от 28.01.2025, согласно которым она проживает со своей сестрой Савиной Е.И., которая около года ежедневно употребляет спиртные напитки, после употребления которых начинает вести себя агрессивно. 28.01.2025 около 20.00 Савина Е.И. пришла домой в алкогольном опьянении из-за чего между ними произошел конфликт, в ходе которого Савина Е.И. оскорбила ее нецензурными словами;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лингвистического исследования от 01.03.2025 года, согласно которому проведен анализ, вынесены результаты исследования оскорблений и установлены признаки оскорбления.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spacing w:lineRule="auto" w:line="240" w:before="0" w:after="0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1 статьи 5.61 Кодекса РФ об административных правонарушениях предусмотрена административная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Конституция РФ предусматривает, что достоинство личности охраняется государством. Ничто не может быть основанием для его умаления (ч. 1 ст. 21). Каждый имеет право на защиту своей чести и доброго имени (ч. 1 ст. 23).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 Оскорбительные выражения являются злоупотреблением правом на свободу слова и выражения мнения, в связи с чем, не допускаются. 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 Такие действия унижают честь и достоинство человека, которые, соответственно, выступают объектом данного правонарушения. При этом для оскорбления не имеет значения, соответствует ли отрицательная оценка личности гражданина истинному положению дел. 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ие может быть выражено устно, например, в виде ругательств, письменно в виде адресованных гражданину записок или писем неприличного содержания. Также оскорбление может выражаться и в физических действиях (например: плевок, пощечина, непристойный жест и т.д.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е с оценкой личности окружающими и самооценкой человека в его сознании конкретной личностью, 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, что является необходимым условием для данного состава административного правонарушения. 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</w:t>
      </w:r>
    </w:p>
    <w:p>
      <w:pPr>
        <w:pStyle w:val="Normal"/>
        <w:spacing w:lineRule="auto" w:line="240" w:before="0" w:after="0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ами по делу об административном правонарушении в соответствии со статьей 26.2 Кодекса РФ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в ходе рассмотрения дела и подтверждено исследованными в ходе судебного разбирательства доказательствами, 28.01.2025 около 20 час. 00 мин. Савина Е.И., находясь по адресу *** высказала в адрес *** слова и выражения в неприличной форме, противоречащие общепринятым нормам морали, оскорбительного и унизительного характера, чем унизила ее честь и достоинство. </w:t>
      </w:r>
    </w:p>
    <w:p>
      <w:pPr>
        <w:pStyle w:val="Normal"/>
        <w:spacing w:lineRule="auto" w:line="240" w:before="0" w:after="0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анные Савиной Е.И. в адрес *** слова и выражения несут ярко выраженную негативную окраску, противоречат общечеловеческим требованиям морали и принятой манере общения между людьми, в данной конкретной коммуникативной обстановке высказывания Савиной Е.И. употреблены в неприличной форме, являются непристойными с точки зрения морали и нравственности, в связи с чем носят неприличную форму, и потому являются оскорблением, унижающим честь и достоинство. 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следованных доказательств следует, что слова были адресованы ***, то есть направлены против конкретного человека. </w:t>
      </w:r>
    </w:p>
    <w:p>
      <w:pPr>
        <w:pStyle w:val="Normal"/>
        <w:spacing w:lineRule="auto" w:line="240" w:before="0" w:after="0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представленные доказательства, мировой судья приходит к выводу, что постановление о возбуждении дела об административном правонарушении вынесено в соответствии с требованиями статьи 28.2, статьи 28.4 Кодекса РФ об административных правонарушениях уполномоченным должностным лицом. Ставить под сомнение указанные доказательства у суда оснований не имеется, поскольку они последовательны, согласуются между собой, получены без нарушений закона.</w:t>
      </w:r>
    </w:p>
    <w:p>
      <w:pPr>
        <w:pStyle w:val="Normal"/>
        <w:spacing w:lineRule="auto" w:line="240" w:before="0" w:after="0"/>
        <w:ind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противоречий в представленных доказательствах и сомнений относительно виновности Савиной Е.И. в совершении вменяемого правонарушения, мировым судьей не установлено.</w:t>
      </w:r>
    </w:p>
    <w:p>
      <w:pPr>
        <w:pStyle w:val="Normal"/>
        <w:spacing w:lineRule="auto" w:line="240" w:before="0" w:after="0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собранные по делу доказательства, судья приходит к выводу, что вина Савиной Е.И. в совершении административного правонарушения, предусмотренного части 1 статьи 5.61 Кодекса РФ об административных правонарушениях установлена и подтверждается совокупностью доказательств, исследованных в судебном заседании, которые суд признает допустимыми.</w:t>
      </w:r>
    </w:p>
    <w:p>
      <w:pPr>
        <w:pStyle w:val="Normal"/>
        <w:spacing w:lineRule="auto" w:line="240" w:before="0" w:after="0"/>
        <w:ind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об административном правонарушении не имеется, все обстоятельства, имеющие значение для правильного разрешения дела, с учетом диспозиции части 1 статьи 5.61 Кодекса РФ об административных правонарушениях, установлены и подтверждены вышеприведенными доказательствами.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Савиной Е.И. мировой судья квалифицирует по части 1 статьи 5.61 Кодекса РФ об административных правонарушениях, как оскорбление, то есть унижение чести и достоинства другого лица, выраженное в неприличной форме. 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его возраст, имущественное положение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приходит к выводу о назначении Савиной Е.И. наказания в виде административного штрафа в размере, поскольку данный вид наказания сможет обеспечить достижение цели административного наказания.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29.9, 29.10, 29.11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ну Елену Ивановну признать виновной в совершении административного правонарушения, предусмотренного ч. 1 ст. 5.61 Кодекса РФ об административных правонарушениях, и назначить административное наказание в виде административного штрафа в размере 3 000 (три тысячи) рублей.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053019000140, наименование банка: РКЦ г. Ханты-Мансийск//УФК по Ханты-Мансийскому автономному округу – Югре г. Ханты-Мансийск, Идентификатор 0412365400235002422505114.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left="426" w:right="-28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 для оплаты административного штрафа:</w:t>
      </w:r>
    </w:p>
    <w:p>
      <w:pPr>
        <w:pStyle w:val="Normal"/>
        <w:spacing w:lineRule="auto" w:line="240" w:before="0" w:after="0"/>
        <w:ind w:left="426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21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         Е.В. Дубаенко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линник постановления находится в материалах административного дела № 5-24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57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Основной текст с отступом Знак"/>
    <w:qFormat/>
    <w:rPr>
      <w:rFonts w:cs="Times New Roman"/>
      <w:lang w:val="en-US" w:eastAsia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Label2">
    <w:name w:val="label2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 w:before="0" w:after="0"/>
      <w:ind w:firstLine="709"/>
      <w:jc w:val="both"/>
    </w:pPr>
    <w:rPr>
      <w:rFonts w:ascii="Times New Roman" w:hAnsi="Times New Roman" w:cs="Times New Roman"/>
      <w:color w:val="000000"/>
      <w:spacing w:val="-7"/>
      <w:w w:val="104"/>
      <w:sz w:val="25"/>
      <w:szCs w:val="25"/>
    </w:rPr>
  </w:style>
  <w:style w:type="paragraph" w:styleId="Style20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atLeast" w:line="322" w:before="0" w:after="0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